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66687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formance Plan for Facult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053"/>
        <w:gridCol w:w="2320"/>
        <w:gridCol w:w="624"/>
        <w:gridCol w:w="1255"/>
        <w:gridCol w:w="497"/>
        <w:gridCol w:w="1639"/>
      </w:tblGrid>
      <w:tr>
        <w:trPr>
          <w:trHeight w:val="360" w:hRule="atLeast"/>
        </w:trPr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ulty Member’s Name</w:t>
            </w:r>
          </w:p>
        </w:tc>
        <w:tc>
          <w:tcPr>
            <w:tcW w:w="437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MU 700#</w:t>
            </w:r>
          </w:p>
        </w:tc>
        <w:tc>
          <w:tcPr>
            <w:tcW w:w="4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ademic Department</w:t>
            </w:r>
          </w:p>
        </w:tc>
        <w:tc>
          <w:tcPr>
            <w:tcW w:w="205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ulty Rank/ Tenure Status</w:t>
            </w:r>
          </w:p>
        </w:tc>
        <w:tc>
          <w:tcPr>
            <w:tcW w:w="125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6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aluation Period</w:t>
            </w:r>
          </w:p>
        </w:tc>
        <w:tc>
          <w:tcPr>
            <w:tcW w:w="205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Year of Development Plan Cyc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circle one):</w:t>
            </w:r>
          </w:p>
        </w:tc>
        <w:tc>
          <w:tcPr>
            <w:tcW w:w="21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   2    3    4   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tification Section: (For ease in performing computations, multiply the weight by the rating scale to determine the score for each factor.  Total all scores to demine the overall score.)</w:t>
      </w:r>
    </w:p>
    <w:tbl>
      <w:tblPr>
        <w:tblStyle w:val="TableGrid"/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1"/>
        <w:gridCol w:w="873"/>
        <w:gridCol w:w="1306"/>
        <w:gridCol w:w="1133"/>
        <w:gridCol w:w="1044"/>
        <w:gridCol w:w="1133"/>
        <w:gridCol w:w="1132"/>
        <w:gridCol w:w="696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Factor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Weight in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**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Unsatisfact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Below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Expec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7"/>
                <w:lang w:val="en-US" w:eastAsia="en-US" w:bidi="ar-SA"/>
              </w:rPr>
              <w:t>Successf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Above Expec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Except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Sc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***</w:t>
            </w:r>
          </w:p>
        </w:tc>
      </w:tr>
      <w:tr>
        <w:trPr>
          <w:trHeight w:val="2304" w:hRule="atLeast"/>
        </w:trPr>
        <w:tc>
          <w:tcPr>
            <w:tcW w:w="34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en-US" w:eastAsia="en-US" w:bidi="ar-SA"/>
              </w:rPr>
              <w:t>Teaching Effective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01DAD8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780</wp:posOffset>
                      </wp:positionV>
                      <wp:extent cx="3990975" cy="5505450"/>
                      <wp:effectExtent l="0" t="0" r="0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55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EDEDED" w:themeFill="accent3" w:themeFillTint="3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A5A5A5" w:themeColor="accent3"/>
                                      <w:sz w:val="160"/>
                                      <w:szCs w:val="72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57150" w14:contourW="0" w14:prstMaterial="matte">
                                        <w14:bevelT w14:w="63500" w14:h="12700" w14:prst="angle"/>
                                        <w14:contourClr>
                                          <w14:schemeClr w14:val="bg1">
                                            <w14:lumMod w14:val="6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A5A5A5" w:themeColor="accent3"/>
                                      <w:sz w:val="160"/>
                                      <w:szCs w:val="72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57150" w14:contourW="0" w14:prstMaterial="matte">
                                        <w14:bevelT w14:w="63500" w14:h="12700" w14:prst="angle"/>
                                        <w14:contourClr>
                                          <w14:schemeClr w14:val="bg1">
                                            <w14:lumMod w14:val="65000"/>
                                          </w14:schemeClr>
                                        </w14:contourClr>
                                      </w14:props3d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EDEDED" w:themeFill="accent3" w:themeFillTint="3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A5A5A5" w:themeColor="accent3"/>
                                      <w:sz w:val="220"/>
                                      <w:szCs w:val="72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57150" w14:contourW="0" w14:prstMaterial="matte">
                                        <w14:bevelT w14:w="63500" w14:h="12700" w14:prst="angle"/>
                                        <w14:contourClr>
                                          <w14:schemeClr w14:val="bg1">
                                            <w14:lumMod w14:val="65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320"/>
                                      <w:szCs w:val="72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N/A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0.15pt;margin-top:11.4pt;width:314.2pt;height:433.45pt;mso-wrap-style:square;v-text-anchor:top" wp14:anchorId="01DAD81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EDEDED" w:themeFill="accent3" w:themeFillTint="3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A5A5" w:themeColor="accent3"/>
                                <w:sz w:val="160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 w:themeColor="accent3"/>
                                <w:sz w:val="160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EDEDED" w:themeFill="accent3" w:themeFillTint="3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A5A5" w:themeColor="accent3"/>
                                <w:sz w:val="220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320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13" w:hRule="atLeast"/>
        </w:trPr>
        <w:tc>
          <w:tcPr>
            <w:tcW w:w="34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en-US" w:eastAsia="en-US" w:bidi="ar-SA"/>
              </w:rPr>
              <w:t>Scholarly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5A5A5" w:themeColor="accent3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eastAsia="Calibri" w:cs="Times New Roman" w:ascii="Times New Roman" w:hAnsi="Times New Roman"/>
                <w:b/>
                <w:color w:val="A5A5A5" w:themeColor="accent3"/>
                <w:kern w:val="0"/>
                <w:sz w:val="18"/>
                <w:szCs w:val="18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40" w:hRule="atLeast"/>
        </w:trPr>
        <w:tc>
          <w:tcPr>
            <w:tcW w:w="34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en-US" w:eastAsia="en-US" w:bidi="ar-SA"/>
              </w:rPr>
              <w:t>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58" w:hRule="atLeast"/>
        </w:trPr>
        <w:tc>
          <w:tcPr>
            <w:tcW w:w="34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en-US" w:eastAsia="en-US" w:bidi="ar-SA"/>
              </w:rPr>
              <w:t>Advi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Weight must total 100.</w:t>
        <w:br/>
        <w:t>***Multiply the weight by the numeric equivalent of the rating.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ERSION OF TOTAL NUMERIC SCORE TO DESCRIPTIVE RATING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atisfactory</w:t>
        <w:tab/>
        <w:tab/>
        <w:tab/>
        <w:tab/>
        <w:t>100-150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br/>
        <w:t>Below Expectation</w:t>
        <w:tab/>
        <w:tab/>
        <w:tab/>
        <w:t>151-250</w:t>
        <w:br/>
        <w:t>Successful</w:t>
        <w:tab/>
        <w:tab/>
        <w:tab/>
        <w:tab/>
        <w:t>251-350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ve Expectation</w:t>
        <w:tab/>
        <w:tab/>
        <w:tab/>
        <w:t>351-450</w:t>
        <w:br/>
        <w:t xml:space="preserve">Exceptional </w:t>
        <w:tab/>
        <w:tab/>
        <w:tab/>
        <w:tab/>
        <w:t>451-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ey to rating levels: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Unsatisfactory:</w:t>
      </w:r>
      <w:r>
        <w:rPr>
          <w:rFonts w:cs="Times New Roman" w:ascii="Times New Roman" w:hAnsi="Times New Roman"/>
          <w:sz w:val="24"/>
        </w:rPr>
        <w:t xml:space="preserve"> The Faculty member’s performance does not meet minimum job requirements.  Lack of improvement may result in disciplinary action.</w:t>
        <w:br/>
      </w:r>
      <w:r>
        <w:rPr>
          <w:rFonts w:cs="Times New Roman" w:ascii="Times New Roman" w:hAnsi="Times New Roman"/>
          <w:b/>
          <w:sz w:val="24"/>
        </w:rPr>
        <w:t>Below Expectation:</w:t>
      </w:r>
      <w:r>
        <w:rPr>
          <w:rFonts w:cs="Times New Roman" w:ascii="Times New Roman" w:hAnsi="Times New Roman"/>
          <w:sz w:val="24"/>
        </w:rPr>
        <w:t xml:space="preserve"> The Faculty member’s performance is generally below the minimum requirements for the job.</w:t>
        <w:br/>
      </w:r>
      <w:r>
        <w:rPr>
          <w:rFonts w:cs="Times New Roman" w:ascii="Times New Roman" w:hAnsi="Times New Roman"/>
          <w:b/>
          <w:sz w:val="24"/>
        </w:rPr>
        <w:t>Successful:</w:t>
      </w:r>
      <w:r>
        <w:rPr>
          <w:rFonts w:cs="Times New Roman" w:ascii="Times New Roman" w:hAnsi="Times New Roman"/>
          <w:sz w:val="24"/>
        </w:rPr>
        <w:t xml:space="preserve"> The Faculty member’s performance is consistent with what is expected and considered acceptable.  Faculty member understands and demonstrates basic principles, techniques and procedures necessary for efficient job performance.</w:t>
        <w:br/>
      </w:r>
      <w:r>
        <w:rPr>
          <w:rFonts w:cs="Times New Roman" w:ascii="Times New Roman" w:hAnsi="Times New Roman"/>
          <w:b/>
          <w:sz w:val="24"/>
        </w:rPr>
        <w:t>Above Expectation:</w:t>
      </w:r>
      <w:r>
        <w:rPr>
          <w:rFonts w:cs="Times New Roman" w:ascii="Times New Roman" w:hAnsi="Times New Roman"/>
          <w:sz w:val="24"/>
        </w:rPr>
        <w:t xml:space="preserve"> The Faculty member’s performance is consistently above normal expectations and standards.</w:t>
        <w:br/>
      </w:r>
      <w:r>
        <w:rPr>
          <w:rFonts w:cs="Times New Roman" w:ascii="Times New Roman" w:hAnsi="Times New Roman"/>
          <w:b/>
          <w:sz w:val="24"/>
        </w:rPr>
        <w:t>Exceptional:</w:t>
      </w:r>
      <w:r>
        <w:rPr>
          <w:rFonts w:cs="Times New Roman" w:ascii="Times New Roman" w:hAnsi="Times New Roman"/>
          <w:sz w:val="24"/>
        </w:rPr>
        <w:t xml:space="preserve"> The Faculty member’s performance is superior, far above what is required. Faculty member consistently exceeds highest standard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7E1F70AC">
                <wp:simplePos x="0" y="0"/>
                <wp:positionH relativeFrom="column">
                  <wp:posOffset>-64770</wp:posOffset>
                </wp:positionH>
                <wp:positionV relativeFrom="paragraph">
                  <wp:posOffset>52070</wp:posOffset>
                </wp:positionV>
                <wp:extent cx="6477000" cy="714375"/>
                <wp:effectExtent l="3175" t="3810" r="3175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INAL OVERALL RAT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(Check On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nsatisfactory󠅈 󠅈󠅈    Below Expectation 󠅈󠅈     Successful 󠅈󠅈    Above Expectation 󠅈󠅈</w:t>
                              <w:tab/>
                              <w:t xml:space="preserve">   Exceptional 󠅈󠅈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1pt;margin-top:4.1pt;width:509.95pt;height:56.2pt;mso-wrap-style:square;v-text-anchor:top" wp14:anchorId="7E1F70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INAL OVERALL RATI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(Check One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nsatisfactory󠅈 󠅈󠅈    Below Expectation 󠅈󠅈     Successful 󠅈󠅈    Above Expectation 󠅈󠅈</w:t>
                        <w:tab/>
                        <w:t xml:space="preserve">   Exceptional 󠅈󠅈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51460</wp:posOffset>
                </wp:positionV>
                <wp:extent cx="5772150" cy="400050"/>
                <wp:effectExtent l="3175" t="3175" r="3175" b="3175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99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/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f2f2f2" stroked="t" o:allowincell="f" style="position:absolute;margin-left:21.75pt;margin-top:19.8pt;width:454.45pt;height:31.45pt;mso-wrap-style:square;v-text-anchor:top">
                <v:fill o:detectmouseclick="t" type="solid" color2="#0d0d0d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Commen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I, _______________________, Agree 󠅈󠅈</w:t>
        <w:tab/>
        <w:t xml:space="preserve">Disagree 󠅈󠅈 </w:t>
        <w:tab/>
        <w:t>with my Performance Evaluation.</w:t>
        <w:br/>
      </w:r>
      <w:r>
        <w:rPr>
          <w:rFonts w:cs="Times New Roman" w:ascii="Times New Roman" w:hAnsi="Times New Roman"/>
          <w:sz w:val="24"/>
          <w:vertAlign w:val="superscript"/>
        </w:rPr>
        <w:t xml:space="preserve">           (Employee’s Signatur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Head’s Signature: _____________________________</w:t>
        <w:tab/>
        <w:tab/>
        <w:t>Date: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er’s Signature: ____________________________________</w:t>
        <w:tab/>
        <w:t>Date: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ed by Director of Human Resour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 Director’s Signature: __________________________________</w:t>
        <w:tab/>
        <w:t>Date: 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f7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4a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4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f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2f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4a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4a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2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Colorado Mes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13:00Z</dcterms:created>
  <dc:creator>Harris, Lisa</dc:creator>
  <dc:description/>
  <dc:language>en-US</dc:language>
  <cp:lastModifiedBy>Reis, JoAnne</cp:lastModifiedBy>
  <dcterms:modified xsi:type="dcterms:W3CDTF">2019-02-04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